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Handelingenlijst Assistent Gro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color w:val="808080"/>
          <w:sz w:val="8"/>
        </w:rPr>
      </w:pPr>
      <w:r>
        <w:rPr>
          <w:rFonts w:cs="Arial Black" w:ascii="Arial Black" w:hAnsi="Arial Black"/>
          <w:color w:val="808080"/>
          <w:sz w:val="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3"/>
        <w:gridCol w:w="3806"/>
        <w:gridCol w:w="163"/>
        <w:gridCol w:w="3294"/>
      </w:tblGrid>
      <w:tr>
        <w:trPr>
          <w:trHeight w:val="7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er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lei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Entree opleiding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123825</wp:posOffset>
            </wp:positionV>
            <wp:extent cx="2057400" cy="1381760"/>
            <wp:effectExtent l="0" t="0" r="0" b="0"/>
            <wp:wrapSquare wrapText="bothSides"/>
            <wp:docPr id="1" name="DSC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114300</wp:posOffset>
            </wp:positionV>
            <wp:extent cx="2082800" cy="1478915"/>
            <wp:effectExtent l="0" t="0" r="0" b="0"/>
            <wp:wrapSquare wrapText="bothSides"/>
            <wp:docPr id="2" name="29juni06_schoff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juni06_schoffel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78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merking voor de praktijkopleider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en belangrijk onderdeel van de Entree opleiding, welke uw medewerker volgt is de handelingenlijst </w:t>
      </w:r>
      <w:r>
        <w:rPr>
          <w:rFonts w:cs="Arial" w:ascii="Arial" w:hAnsi="Arial"/>
          <w:b/>
          <w:sz w:val="16"/>
        </w:rPr>
        <w:t>groen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erin komen een aantal werkzaamheden voor welke op de meeste leerbedrijven regelmatig voorkome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e leerling kan voor deze leeractiviteit slagen wanneer hij / zij van deze handelingenlijst 80% naar uw oordeel kan uitvoe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j deze willen wij u verzoeken mee te werken aan het aftekenen van onderstaande onderwerpe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00"/>
        <w:gridCol w:w="163"/>
        <w:gridCol w:w="2019"/>
      </w:tblGrid>
      <w:tr>
        <w:trPr>
          <w:trHeight w:val="645" w:hRule="atLeast"/>
        </w:trPr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silver" stroked="t" o:allowincell="f" style="position:absolute;margin-left:75.5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5.1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0160</wp:posOffset>
                      </wp:positionV>
                      <wp:extent cx="274320" cy="125730"/>
                      <wp:effectExtent l="12700" t="5080" r="25400" b="584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2300" dir="45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64.3pt;margin-top:0.8pt;width:21.55pt;height:9.85pt;mso-wrap-style:none;v-text-anchor:middle;mso-position-horizontal-relative:margin" type="_x0000_t128">
                      <v:fill o:detectmouseclick="t" type="solid" color2="#3f3f3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 xml:space="preserve">Handeling  </w: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. Onderhoud beplant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um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af</w:t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.  Onderhoudswerkzaamheden aan beplanting uitvoere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2.  Eenvoudige machines bedienen met inachtneming van de veiligheid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. Onderhoud g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ab/>
              <w:t>3.  Eenvoudige maaiwerkzaamheden uitvoere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. Onderhoud verharding en machi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ab/>
              <w:t>4.  Onderhoud aan verharding uitvo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ab/>
              <w:t>5.  Het dagelijks onderhoud aan machines uitvo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fval verwijderen en schei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6.  Afvalmaterialen scheiden en afvoe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. Aanleg beplanting en technische voorzi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7.  Kan handmatig of machinaal aanplanten/ verplant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8.  Kan een eenvoudige technische voorziening aanbre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. Aanleg verhar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9.  Kan een eenvoudige verharding aanbre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0.  Kan een verharding netjes afwe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061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6.5pt" to="284.3pt,4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</w:t>
        <w:tab/>
        <w:t>Inleverdatum</w:t>
        <w:tab/>
        <w:t>: Apri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6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Inleveren bij</w:t>
        <w:tab/>
        <w:t xml:space="preserve">: </w:t>
      </w:r>
      <w:r>
        <w:rPr>
          <w:rFonts w:cs="Arial" w:ascii="Arial" w:hAnsi="Arial"/>
          <w:b/>
          <w:sz w:val="18"/>
          <w:szCs w:val="18"/>
        </w:rPr>
        <w:t>J. Schuppert</w:t>
      </w:r>
    </w:p>
    <w:p>
      <w:pPr>
        <w:pStyle w:val="TextBody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Hierbij verklaart ondergetekende, praktijkopleider van …………………………………………………… de bovenstaande handelingen onder leiding heeft uitgevoerd en hierop beoordeeld i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86"/>
        <w:gridCol w:w="3255"/>
        <w:gridCol w:w="231"/>
        <w:gridCol w:w="3486"/>
      </w:tblGrid>
      <w:tr>
        <w:trPr>
          <w:trHeight w:val="6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drij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am praktijkople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af praktijkople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sz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37:00Z</dcterms:created>
  <dc:creator>9725</dc:creator>
  <dc:description/>
  <dc:language>en-US</dc:language>
  <cp:lastModifiedBy>johan</cp:lastModifiedBy>
  <cp:lastPrinted>2015-09-12T21:23:00Z</cp:lastPrinted>
  <dcterms:modified xsi:type="dcterms:W3CDTF">2015-10-03T12:37:00Z</dcterms:modified>
  <cp:revision>2</cp:revision>
  <dc:subject/>
  <dc:title>Handelingenlijst onderhoud landschappelijk groen</dc:title>
</cp:coreProperties>
</file>